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>
          <w:trHeight w:val="42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4484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4484F"/>
                <w:sz w:val="15"/>
                <w:szCs w:val="15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3F3F3"/>
                <w:sz w:val="15"/>
              </w:rPr>
              <w:t>..</w:t>
            </w:r>
            <w:r>
              <w:rPr>
                <w:rFonts w:cs="Verdana" w:ascii="Verdana" w:hAnsi="Verdana"/>
                <w:b/>
                <w:bCs/>
                <w:color w:val="24484F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6666"/>
                <w:sz w:val="15"/>
                <w:u w:val="single"/>
              </w:rPr>
              <w:t xml:space="preserve">ZONAS DE SEGURIDAD </w:t>
            </w:r>
          </w:p>
        </w:tc>
      </w:tr>
      <w:tr>
        <w:trPr/>
        <w:tc>
          <w:tcPr>
            <w:tcW w:w="8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4484F"/>
                <w:sz w:val="15"/>
              </w:rPr>
              <w:t xml:space="preserve">Las zonas de seguridad son terrenos sometidos a régimen cinegético especial. En cualquier caso las zonas de seguridad son aquellas en las cuales se han de adoptar una serie de medidas de precaución encaminadas a garantizar la adecuada protección de personas y bienes. 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Prohibición general:</w:t>
            </w:r>
            <w:r>
              <w:rPr>
                <w:rFonts w:cs="Verdana" w:ascii="Verdana" w:hAnsi="Verdana"/>
                <w:color w:val="24484F"/>
                <w:sz w:val="15"/>
              </w:rPr>
              <w:t xml:space="preserve"> Se prohíbe disparar en dirección de las zonas de Seguridad, también se prohíbe disparar en dirección de concentraciones de animales como ovejas, vacas, etc.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Vías i Caminos de uso Público: Caminos, carreteras, autovías y autopistas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ímite de la zona: </w:t>
            </w:r>
            <w:r>
              <w:rPr>
                <w:rFonts w:cs="Verdana" w:ascii="Verdana" w:hAnsi="Verdana"/>
                <w:color w:val="24484F"/>
                <w:sz w:val="15"/>
              </w:rPr>
              <w:t>Caminos: Su anchura. Carreteras: Su anchura más una franja de 8 mts. a cada lado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Caminos: Su anchura más una franja de 25 mts. A cada lado. Carreteras: El limite de la zona más una franja de 50 mts. a cada lado = 58mts.Autopistas y autovías: El límite de la zona más una franja de 50mts. a cada lado = 75 Mts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Vías pecuaria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Se permite el uso de armas, salvo para personas o animales traviesan con zonas acotadas de caza, solamente podrán cazar los titulares de estas zonas ( previa autorización administrativa )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Vías Férrea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 : </w:t>
            </w:r>
            <w:r>
              <w:rPr>
                <w:rFonts w:cs="Verdana" w:ascii="Verdana" w:hAnsi="Verdana"/>
                <w:color w:val="24484F"/>
                <w:sz w:val="15"/>
              </w:rPr>
              <w:t>Su anchura más 20 mts. a cada lado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El limite de la zona más 25 mts = 45 mts. a cada lado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Aguas Públicas, sus conductos y márgene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: </w:t>
            </w:r>
            <w:r>
              <w:rPr>
                <w:rFonts w:cs="Verdana" w:ascii="Verdana" w:hAnsi="Verdana"/>
                <w:color w:val="24484F"/>
                <w:sz w:val="15"/>
              </w:rPr>
              <w:t>El conducto más 5 mts. a cada lado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Se permite el uso de armas, salvo peligro para personas o animales. Si traviesan con zonas acotadas de caza, solamente podrán cazar los titulares del coto (con autorización)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Canales navegable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: </w:t>
            </w:r>
            <w:r>
              <w:rPr>
                <w:rFonts w:cs="Verdana" w:ascii="Verdana" w:hAnsi="Verdana"/>
                <w:color w:val="24484F"/>
                <w:sz w:val="15"/>
              </w:rPr>
              <w:t>Su anchura más 5 mts. a cada lado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El límite de la zona más 25 mts. = 30 mts a cada lado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ZONA DE SEGURIDAD: </w:t>
            </w:r>
            <w:r>
              <w:rPr>
                <w:rFonts w:cs="Verdana" w:ascii="Verdana" w:hAnsi="Verdana"/>
                <w:color w:val="24484F"/>
                <w:sz w:val="15"/>
              </w:rPr>
              <w:t>Núcleos urbanos i rurales o las zonas habitadas i sus proximidade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: </w:t>
            </w:r>
            <w:r>
              <w:rPr>
                <w:rFonts w:cs="Verdana" w:ascii="Verdana" w:hAnsi="Verdana"/>
                <w:color w:val="24484F"/>
                <w:sz w:val="15"/>
              </w:rPr>
              <w:t>Lo que abarquen las últimas construcciones ampliado en una franja de100 mts. En todas direccione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Dentro del limite de la zona de seguridad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Edificios habitables aislados, parques y jardine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: </w:t>
            </w:r>
            <w:r>
              <w:rPr>
                <w:rFonts w:cs="Verdana" w:ascii="Verdana" w:hAnsi="Verdana"/>
                <w:color w:val="24484F"/>
                <w:sz w:val="15"/>
              </w:rPr>
              <w:t>Los propios más una anchura de 50 mts. en todas direccione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Dentro del limite de la zona de seguridad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Recintos de deporte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 : </w:t>
            </w:r>
            <w:r>
              <w:rPr>
                <w:rFonts w:cs="Verdana" w:ascii="Verdana" w:hAnsi="Verdana"/>
                <w:color w:val="24484F"/>
                <w:sz w:val="15"/>
              </w:rPr>
              <w:t>Hasta donde lleguen sus instalaciones, si se encuentran cerrados, si no lo están hasta donde indique la administración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Dentro del limite de la zona de seguridad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Otros sitio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 : </w:t>
            </w:r>
            <w:r>
              <w:rPr>
                <w:rFonts w:cs="Verdana" w:ascii="Verdana" w:hAnsi="Verdana"/>
                <w:color w:val="24484F"/>
                <w:sz w:val="15"/>
              </w:rPr>
              <w:t>Lo que indique la administración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Dentro del limite de la zona de seguridad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>ZONA DE SEGURIDAD: Pasos de palomas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imite de la zona : </w:t>
            </w:r>
            <w:r>
              <w:rPr>
                <w:rFonts w:cs="Verdana" w:ascii="Verdana" w:hAnsi="Verdana"/>
                <w:color w:val="24484F"/>
                <w:sz w:val="15"/>
              </w:rPr>
              <w:t>750mts. Por delante de la línea de tiro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24484F"/>
                <w:sz w:val="15"/>
              </w:rPr>
              <w:t>250 mts. Por detrás de ella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24484F"/>
                <w:sz w:val="15"/>
              </w:rPr>
              <w:t xml:space="preserve">Límite en que se prohíbe disparar: </w:t>
            </w:r>
            <w:r>
              <w:rPr>
                <w:rFonts w:cs="Verdana" w:ascii="Verdana" w:hAnsi="Verdana"/>
                <w:color w:val="24484F"/>
                <w:sz w:val="15"/>
              </w:rPr>
              <w:t>Dentro de limite de la zona de seguridad.</w:t>
            </w:r>
            <w:r>
              <w:rPr>
                <w:rFonts w:cs="Verdana" w:ascii="Verdana" w:hAnsi="Verdana"/>
                <w:color w:val="24484F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51">
    <w:name w:val="estilo51"/>
    <w:basedOn w:val="Fuentedeprrafopredeter"/>
    <w:qFormat/>
    <w:rPr>
      <w:color w:val="F3F3F3"/>
    </w:rPr>
  </w:style>
  <w:style w:type="character" w:styleId="Normaltext">
    <w:name w:val="normaltext"/>
    <w:basedOn w:val="Fuentedeprrafopredeter"/>
    <w:qFormat/>
    <w:rPr/>
  </w:style>
  <w:style w:type="character" w:styleId="Textosnoticiasestilo6">
    <w:name w:val="textos_noticias estilo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9:46:00Z</dcterms:created>
  <dc:creator>Ramón Juncosa</dc:creator>
  <dc:description/>
  <dc:language>en-US</dc:language>
  <cp:lastModifiedBy>Ramón Juncosa</cp:lastModifiedBy>
  <dcterms:modified xsi:type="dcterms:W3CDTF">2007-10-21T20:01:00Z</dcterms:modified>
  <cp:revision>4</cp:revision>
  <dc:subject/>
  <dc:title> </dc:title>
</cp:coreProperties>
</file>